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Titolo Fase di progetto/programma</w:t>
      </w:r>
      <w:r>
        <w:rPr/>
        <w:t xml:space="preserve">: Progetto INHERIT: Attività di gestione e collaborazione alla ricerca nell'area della Economia della Cultur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LANCIONI TARCIS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Attività di: 1) gestione del progetto INHERIT (Innovating Heritage), approvato e finanziato dall’Agenzia Europea EACEA con la Grant Decision n. 2012.1930/001-001 nell’ambito del Programma Europa per i Cittadini; 2) Collaborazione alla ricerca nell’area della Economia della Cultura in merito alle politiche nazionali ed europee per la valorizzazione del patrimonio culturale e delle industrie creative, ai finanziamenti ad esse connesse e agli effetti dei progetti culturali sullo sviluppo locale, in particolare nell’ambito delle arti performative e delle manifestazioni ad esse connesse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NCIONI TARCIS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ogetto consiste nell’attività gestione del progetto INHERIT (Innovating Heritage), approvato e finanziato dall’Agenzia Europea EACEA con la Grant Decision n. 2012.1930/001-001 nell’ambito del Programma Europa per i Cittadini, nonché di ricerca nell’area della Economia della Cultura in merito alle politiche nazionali ed europee per la valorizzazione del patrimonio culturale e delle industrie creative, ai finanziamenti ad esse connesse e agli effetti dei progetti culturali sullo sviluppo locale, in particolare nell’ambito delle arti performative e delle manifestazioni ad esse connesse. L’attività consisterà nella elaborazione di ricerche che saranno utilizzate dai partners e dal team scientifico internazionale al fine di implementare il progetto e raggiungerne gli obiettivi dichiarati. La ricerca sarà finalizzata a determinare l’impatto tangibile e i processi socio-culturali derivanti dalla realizzazione sui territori (a livello locale, ma anche europeo) di progetti culturali inerenti il patrimonio culturale, in special modo per quanto attiene al dominio delle arti performative e delle industrie creative, con particolare riferimento al caso europeo e ai territori target. Complementare a tali attività sarà la gestione amministrativa del progetto, i cui deliverables consisteranno principalmente in work in progress da destinare ai partners e in un Report per l’Agenzia EACEA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599"/>
        <w:gridCol w:w="1375"/>
        <w:gridCol w:w="5181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llaborazione alla Ricerc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collaborare con il Responsabile scientifico del progetto nello svolgimento delle seguenti attività di questa fase: • pianificare e monitorare lo stato di avanzamento del progetto; • svolgere attività di ricerca nei campi delineati dalle attività in oggetto.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unicazi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occuparsi direttamente delle seguenti attività di questa fase: • Contribuire alla comunicazione interna al progetto (tra i partner europei); • contribuire all’organizzazione delle modalità informatiche attraverso cui facilitare il lavoro collettivo del team. • Contribuire alla promozione e alla pubblicità del progetto • Contribuire a realizzare e aggiornare il sito internet • Contribuire alla realizzazione dei contenuti e dei materiali a stampa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mministrazione e Rendicontazi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urante l’intero periodo di collaborazione il candidato dovrà occuparsi direttamente delle seguenti attività di questa fase: • Monitorare la contabilità del progetto per la parte dell’Applicant (UniSiena) • Supportare le eventuali procedure amministrative • Compilare il rendiconto finanziario finale per l’Applicant; • Supportare l’organizzazione dei meeting internazionali e provvedere alla logistica del progetto per la parte dell’Applicant.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seminazi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urante l’intero periodo di collaborazione il candidato dovrà occuparsi direttamente delle seguenti attività di questa fase: - Assicurare che i risultati scientifici ottengano adeguata diffusione sia in ambito accademico che verso un pubblico più ampio; - Preparazione dei Report intermedi e finale da presentare alla Commissione Europea in relazione alla parte scientifica del progetto. - Contribuire alla diffusione dei risultati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mesi]:   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6962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Tarcisio Lancioni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Prof. Tarcisio Lanc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4:00Z</dcterms:created>
  <dc:creator>Margherita Montomoli</dc:creator>
  <dc:description/>
  <cp:keywords/>
  <dc:language>en-US</dc:language>
  <cp:lastModifiedBy>Margherita Montomoli</cp:lastModifiedBy>
  <dcterms:modified xsi:type="dcterms:W3CDTF">2013-07-25T13:54:00Z</dcterms:modified>
  <cp:revision>1</cp:revision>
  <dc:subject/>
  <dc:title>Titolo Fase di progetto/programma: Progetto INHERIT: Attività di gestione e collaborazione alla ricerca nell'area della Economia della Cultura </dc:title>
</cp:coreProperties>
</file>